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hurch Accounting System - Installation Procedur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PRIOR RELEASE OF THE CA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this new version into the self-creating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convert all of your files so you will not have to re-ke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INSTALL.EXE program fails then you can install the program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llowing the instructions below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for the FIRST TIME (no prior release of the 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reate a sub directory on your hard disk to 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:\&gt; (consult your DOS manual if you are unsure how to b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d c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&gt;MD CAS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ange to tha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c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&gt;CD\CAS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hange to drive A: (use B if you are using your B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CAS26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B: if you are using your B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ype:  PKUNZIP CAS C:\C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A:\&gt;PKUNZIP CAS C:\CAS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change to drive 'C' and type:  CAS from the C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CONVER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prior release of the CAS system (CAS 2.5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your *.db? files from your old sub-direct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AS26 (which was created when you installed the CAS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), then type CONVERT from the subdirectory (CAS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version program will convert your files.  DO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twice, ONLY run this program one (1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eed assistance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10) 786-1236  (9:00am to 5:00pm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